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chang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archive/un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age of unarchive ut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file start-sector byt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the name of the sequenti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sector is the first sector rea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length is computed using the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 of archiv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ile start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the name of the sequentia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sector is the first sect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length is determined by the lengt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no input file may be larger tha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CII code set. System using other code sets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when reading and writing exchange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quential fil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file may be splited across differen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pio head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name has to be constructed on rules based on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gits and upper case alphabetics (0x30 - 0x39, 0x41 - 0x5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most a sing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most 8 charactes before and 3 characters aft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device or system specific information (like drives or path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able characters (execpt newline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abs are expanded when wri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line is represented by a single LF character (as in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ne conversion takes place when reading and writing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isks under operating systems with differ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orag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y media physicaly writable by cug, at least 8", 5.25",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9 track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